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4"/>
          <w:szCs w:val="24"/>
        </w:rPr>
      </w:pPr>
      <w:r>
        <w:rPr>
          <w:rFonts w:eastAsia="Times New Roman CYR"/>
        </w:rPr>
        <w:t xml:space="preserve">                              </w:t>
      </w:r>
    </w:p>
    <w:p>
      <w:pPr>
        <w:pStyle w:val="Normal"/>
        <w:ind w:left="5220" w:hanging="0"/>
        <w:rPr/>
      </w:pPr>
      <w:r>
        <w:rPr>
          <w:rFonts w:eastAsia="Times New Roman CYR"/>
        </w:rPr>
        <w:t xml:space="preserve">                                  </w:t>
      </w:r>
    </w:p>
    <w:p>
      <w:pPr>
        <w:pStyle w:val="Normal"/>
        <w:ind w:left="5220" w:hanging="0"/>
        <w:rPr/>
      </w:pPr>
      <w:r>
        <w:rPr>
          <w:rFonts w:eastAsia="Times New Roman CYR"/>
        </w:rPr>
        <w:t xml:space="preserve">                                  </w:t>
      </w:r>
      <w:r>
        <w:rPr>
          <w:sz w:val="24"/>
          <w:szCs w:val="24"/>
        </w:rPr>
        <w:t xml:space="preserve">УТВЕРЖДЕН: </w:t>
      </w:r>
    </w:p>
    <w:p>
      <w:pPr>
        <w:pStyle w:val="Normal"/>
        <w:ind w:left="5220" w:right="-286" w:hanging="0"/>
        <w:jc w:val="both"/>
        <w:rPr/>
      </w:pPr>
      <w:r>
        <w:rPr>
          <w:rFonts w:eastAsia="Times New Roman CYR"/>
        </w:rPr>
        <w:t xml:space="preserve">                                  </w:t>
      </w:r>
      <w:r>
        <w:rPr/>
        <w:t xml:space="preserve">Решением общего собрания </w:t>
      </w:r>
    </w:p>
    <w:p>
      <w:pPr>
        <w:pStyle w:val="Normal"/>
        <w:ind w:left="5220" w:right="-286" w:hanging="0"/>
        <w:jc w:val="both"/>
        <w:rPr/>
      </w:pPr>
      <w:r>
        <w:rPr>
          <w:rFonts w:eastAsia="Times New Roman CYR"/>
        </w:rPr>
        <w:t xml:space="preserve">                                  </w:t>
      </w:r>
      <w:r>
        <w:rPr/>
        <w:t xml:space="preserve">членов ТСЖ «Родонитовая,9»                                                                                                             </w:t>
      </w:r>
    </w:p>
    <w:p>
      <w:pPr>
        <w:pStyle w:val="Normal"/>
        <w:jc w:val="right"/>
        <w:rPr/>
      </w:pPr>
      <w:r>
        <w:rPr/>
      </w:r>
    </w:p>
    <w:p>
      <w:pPr>
        <w:pStyle w:val="Normal"/>
        <w:rPr/>
      </w:pPr>
      <w:r>
        <w:rPr>
          <w:rFonts w:eastAsia="Times New Roman CYR"/>
        </w:rPr>
        <w:t xml:space="preserve">                                                                                                                                          </w:t>
      </w:r>
      <w:r>
        <w:rPr/>
        <w:t xml:space="preserve">Протокол №___ </w:t>
      </w:r>
    </w:p>
    <w:p>
      <w:pPr>
        <w:pStyle w:val="Normal"/>
        <w:rPr/>
      </w:pPr>
      <w:r>
        <w:rPr>
          <w:rFonts w:eastAsia="Times New Roman CYR"/>
        </w:rPr>
        <w:t xml:space="preserve">                                                                                                                                          </w:t>
      </w:r>
      <w:r>
        <w:rPr/>
        <w:t>от «___» ____________ 201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6"/>
        </w:rPr>
      </w:pPr>
      <w:r>
        <w:rPr>
          <w:b/>
          <w:sz w:val="52"/>
          <w:szCs w:val="56"/>
        </w:rPr>
        <w:t>У С Т А В</w:t>
      </w:r>
    </w:p>
    <w:p>
      <w:pPr>
        <w:pStyle w:val="Heading1"/>
        <w:numPr>
          <w:ilvl w:val="0"/>
          <w:numId w:val="0"/>
        </w:numPr>
        <w:ind w:left="0" w:hanging="0"/>
        <w:jc w:val="left"/>
        <w:rPr>
          <w:b/>
          <w:b/>
        </w:rPr>
      </w:pPr>
      <w:r>
        <w:rPr>
          <w:b/>
        </w:rPr>
        <w:t xml:space="preserve">              </w:t>
      </w:r>
      <w:r>
        <w:rPr>
          <w:b/>
        </w:rPr>
        <w:t>Товарищества собственников жилья</w:t>
      </w:r>
    </w:p>
    <w:p>
      <w:pPr>
        <w:pStyle w:val="Normal"/>
        <w:jc w:val="center"/>
        <w:rPr>
          <w:b/>
          <w:b/>
          <w:sz w:val="52"/>
          <w:szCs w:val="52"/>
        </w:rPr>
      </w:pPr>
      <w:r>
        <w:rPr>
          <w:b/>
          <w:i/>
          <w:sz w:val="52"/>
          <w:szCs w:val="52"/>
        </w:rPr>
        <w:t>«Родонитовая,9»</w:t>
      </w:r>
    </w:p>
    <w:p>
      <w:pPr>
        <w:pStyle w:val="Normal"/>
        <w:rPr>
          <w:b/>
          <w:b/>
          <w:sz w:val="16"/>
          <w:szCs w:val="16"/>
        </w:rPr>
      </w:pPr>
      <w:r>
        <w:rPr>
          <w:b/>
          <w:sz w:val="16"/>
          <w:szCs w:val="16"/>
        </w:rPr>
      </w:r>
    </w:p>
    <w:p>
      <w:pPr>
        <w:pStyle w:val="Normal"/>
        <w:rPr>
          <w:sz w:val="40"/>
          <w:szCs w:val="40"/>
        </w:rPr>
      </w:pPr>
      <w:r>
        <w:rPr>
          <w:rFonts w:eastAsia="Times New Roman CYR"/>
          <w:sz w:val="28"/>
          <w:szCs w:val="28"/>
        </w:rPr>
        <w:t xml:space="preserve">                                            </w:t>
      </w:r>
      <w:r>
        <w:rPr>
          <w:sz w:val="40"/>
          <w:szCs w:val="40"/>
        </w:rPr>
        <w:t>(новая редак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Cs w:val="28"/>
        </w:rPr>
      </w:pPr>
      <w:r>
        <w:rPr>
          <w:b/>
          <w:caps/>
          <w:szCs w:val="28"/>
        </w:rPr>
      </w:r>
    </w:p>
    <w:p>
      <w:pPr>
        <w:pStyle w:val="Normal"/>
        <w:jc w:val="center"/>
        <w:rPr>
          <w:b/>
          <w:b/>
          <w:caps/>
          <w:szCs w:val="28"/>
        </w:rPr>
      </w:pPr>
      <w:r>
        <w:rPr>
          <w:b/>
          <w:caps/>
          <w:szCs w:val="28"/>
        </w:rPr>
        <w:t xml:space="preserve">Екатеринбург  </w:t>
      </w:r>
    </w:p>
    <w:p>
      <w:pPr>
        <w:pStyle w:val="Normal"/>
        <w:jc w:val="center"/>
        <w:rPr>
          <w:sz w:val="28"/>
          <w:szCs w:val="28"/>
        </w:rPr>
      </w:pPr>
      <w:r>
        <w:rPr>
          <w:sz w:val="28"/>
          <w:szCs w:val="28"/>
        </w:rPr>
        <w:t>–</w:t>
      </w:r>
      <w:r>
        <w:rPr>
          <w:b/>
          <w:szCs w:val="28"/>
        </w:rPr>
        <w:t>2017</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 xml:space="preserve">1. Обшие положения                                         </w:t>
      </w:r>
    </w:p>
    <w:p>
      <w:pPr>
        <w:pStyle w:val="Normal"/>
        <w:widowControl w:val="false"/>
        <w:suppressAutoHyphens w:val="true"/>
        <w:jc w:val="cente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Родонитовая,9», объединяющее собственников помещений в многоквартирном доме, расположенном по адресу: 620073,            г. Екатеринбург, ул. Родонитовая, д.9, подъезд 1, именуемое в дальнейшем Товарищество, создается как вид товарищества собственников недвижимости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мента государственной регистрации настоящей редакции устава утрачивают силу все предыдущие редакции и изменения к ним.</w:t>
      </w:r>
    </w:p>
    <w:p>
      <w:pPr>
        <w:pStyle w:val="ConsPlusNormal"/>
        <w:widowControl/>
        <w:numPr>
          <w:ilvl w:val="1"/>
          <w:numId w:val="2"/>
        </w:numPr>
        <w:jc w:val="both"/>
        <w:rPr/>
      </w:pPr>
      <w:r>
        <w:rPr>
          <w:rFonts w:cs="Times New Roman" w:ascii="Times New Roman" w:hAnsi="Times New Roman"/>
          <w:sz w:val="24"/>
          <w:szCs w:val="24"/>
        </w:rPr>
        <w:t>Полное наименование Товарищества на русском языке: Товарищество собственников жилья «Родонитовая,9».</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Товарищества на русском языке:                                           ТСЖ «Родонитовая,9».</w:t>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Место нахождения Товарищества: 620089, г. Екатеринбург, ул. Родонитовая, д. 9,  подъезд 1.</w:t>
      </w:r>
    </w:p>
    <w:p>
      <w:pPr>
        <w:pStyle w:val="Normal"/>
        <w:numPr>
          <w:ilvl w:val="1"/>
          <w:numId w:val="2"/>
        </w:numPr>
        <w:jc w:val="both"/>
        <w:rPr/>
      </w:pPr>
      <w:r>
        <w:rPr>
          <w:rFonts w:cs="Times New Roman" w:ascii="Times New Roman" w:hAnsi="Times New Roman"/>
          <w:sz w:val="24"/>
          <w:szCs w:val="24"/>
        </w:rPr>
        <w:t>Место хранения документов: 620089, г. Екатеринбург, ул. Родонитовая, д. 9, подъезд 1.</w:t>
      </w:r>
    </w:p>
    <w:p>
      <w:pPr>
        <w:pStyle w:val="Normal"/>
        <w:widowControl w:val="false"/>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Товарищество создано без ограничения срока деятельности.</w:t>
      </w:r>
    </w:p>
    <w:p>
      <w:pPr>
        <w:pStyle w:val="Normal"/>
        <w:widowControl w:val="false"/>
        <w:numPr>
          <w:ilvl w:val="1"/>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оварищество является некоммерческой организацией. Товарищество вправе осуществлять хозяйственную деятельность в соответствии со ст. 152 Жилищного кодекса Российской Федерации. </w:t>
      </w:r>
    </w:p>
    <w:p>
      <w:pPr>
        <w:pStyle w:val="Normal"/>
        <w:widowControl w:val="false"/>
        <w:numPr>
          <w:ilvl w:val="1"/>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редства, полученные Товариществом в результате хозяйственной деятельности, по решению общего собрания используются для оплаты общих расходов в соответствии с бюджетом Товарищества или направляются в специальные фонды, расходуемые на цели, предусмотренные Уставом, расходуются на иные цели, определенные общим собранием членов товарищества, и не подлежат распределению между членами Товарищества в виде дивидендов. </w:t>
      </w:r>
    </w:p>
    <w:p>
      <w:pPr>
        <w:pStyle w:val="Normal"/>
        <w:widowControl w:val="false"/>
        <w:numPr>
          <w:ilvl w:val="1"/>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оварищество является юридическим лицом с момента государственной регистрации, имеет самостоятельный баланс, расчетный и иные счета в банках, круглые и иные печати со своим наименованием, угловой штамп, бланки и другие реквизиты, необходимые для осуществления хозяйственной деятельности. </w:t>
      </w:r>
    </w:p>
    <w:p>
      <w:pPr>
        <w:pStyle w:val="Normal"/>
        <w:widowControl w:val="false"/>
        <w:numPr>
          <w:ilvl w:val="1"/>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оварищество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представлять общие интересы собственников помещений в государственных органах власти, органах местного самоуправления и других организациях. </w:t>
      </w:r>
    </w:p>
    <w:p>
      <w:pPr>
        <w:pStyle w:val="Normal"/>
        <w:widowControl w:val="false"/>
        <w:numPr>
          <w:ilvl w:val="1"/>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 </w:t>
      </w:r>
    </w:p>
    <w:p>
      <w:pPr>
        <w:pStyle w:val="Normal"/>
        <w:widowControl w:val="false"/>
        <w:numPr>
          <w:ilvl w:val="1"/>
          <w:numId w:val="2"/>
        </w:numPr>
        <w:suppressAutoHyphens w:val="true"/>
        <w:jc w:val="both"/>
        <w:rPr/>
      </w:pPr>
      <w:r>
        <w:rPr>
          <w:rFonts w:cs="Times New Roman" w:ascii="Times New Roman" w:hAnsi="Times New Roman"/>
          <w:sz w:val="24"/>
          <w:szCs w:val="24"/>
        </w:rPr>
        <w:t>Товарищество в своей деятельности руководствуется настоящим Уставом, Жилищным кодексом РФ, областными законами, распоряжениями и постановлениями, а также решениями общего собрания членов Товарищества, если таковые не противоречат действующему законодательству.</w:t>
      </w:r>
    </w:p>
    <w:p>
      <w:pPr>
        <w:pStyle w:val="Normal"/>
        <w:widowControl w:val="false"/>
        <w:suppressAutoHyphens w:val="tru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Default"/>
        <w:ind w:firstLine="567"/>
        <w:rPr>
          <w:b/>
          <w:b/>
          <w:bCs/>
        </w:rPr>
      </w:pPr>
      <w:r>
        <w:rPr>
          <w:b/>
          <w:bCs/>
        </w:rPr>
        <w:t xml:space="preserve">2. Цель и виды деятельности Товарищества </w:t>
      </w:r>
    </w:p>
    <w:p>
      <w:pPr>
        <w:pStyle w:val="Default"/>
        <w:ind w:firstLine="567"/>
        <w:rPr>
          <w:b/>
          <w:b/>
          <w:bCs/>
          <w:sz w:val="16"/>
          <w:szCs w:val="16"/>
        </w:rPr>
      </w:pPr>
      <w:r>
        <w:rPr>
          <w:b/>
          <w:bCs/>
          <w:sz w:val="16"/>
          <w:szCs w:val="16"/>
        </w:rPr>
      </w:r>
    </w:p>
    <w:p>
      <w:pPr>
        <w:pStyle w:val="Default"/>
        <w:ind w:firstLine="567"/>
        <w:jc w:val="both"/>
        <w:rPr/>
      </w:pPr>
      <w:r>
        <w:rPr/>
        <w:t xml:space="preserve">2.1. Для достижения целей, предусмотренных Уставом, Товарищество собственников жилья вправе заниматься хозяйственной деятельностью. </w:t>
      </w:r>
    </w:p>
    <w:p>
      <w:pPr>
        <w:pStyle w:val="Default"/>
        <w:ind w:firstLine="567"/>
        <w:jc w:val="both"/>
        <w:rPr/>
      </w:pPr>
      <w:r>
        <w:rPr/>
        <w:t xml:space="preserve">2.2. Товарищество собственников жилья может заниматься следующими видами хозяйственной деятельности: </w:t>
      </w:r>
    </w:p>
    <w:p>
      <w:pPr>
        <w:pStyle w:val="Default"/>
        <w:ind w:firstLine="567"/>
        <w:jc w:val="both"/>
        <w:rPr/>
      </w:pPr>
      <w:r>
        <w:rPr/>
        <w:t xml:space="preserve">1) обслуживание, эксплуатация, содержание и ремонт недвижимого имущества в многоквартирном доме; </w:t>
      </w:r>
    </w:p>
    <w:p>
      <w:pPr>
        <w:pStyle w:val="Default"/>
        <w:ind w:firstLine="567"/>
        <w:jc w:val="both"/>
        <w:rPr/>
      </w:pPr>
      <w:r>
        <w:rPr/>
        <w:t xml:space="preserve">2) обеспечение предоставления коммунальных услуг собственникам помещений в многоквартирном доме от имени, по поручению и за счет членов ТСЖ и собственников помещений в многоквартирном доме; </w:t>
      </w:r>
    </w:p>
    <w:p>
      <w:pPr>
        <w:pStyle w:val="Default"/>
        <w:ind w:firstLine="567"/>
        <w:jc w:val="both"/>
        <w:rPr/>
      </w:pPr>
      <w:r>
        <w:rPr/>
        <w:t xml:space="preserve">3) содержание и благоустройство придомовой территории; </w:t>
      </w:r>
    </w:p>
    <w:p>
      <w:pPr>
        <w:pStyle w:val="Default"/>
        <w:ind w:firstLine="567"/>
        <w:jc w:val="both"/>
        <w:rPr/>
      </w:pPr>
      <w:r>
        <w:rPr/>
        <w:t>4) текущий и капитальный ремонт помещений, конструкций многоквартирного дома, инженерных систем;</w:t>
      </w:r>
    </w:p>
    <w:p>
      <w:pPr>
        <w:pStyle w:val="Default"/>
        <w:ind w:firstLine="567"/>
        <w:jc w:val="both"/>
        <w:rPr/>
      </w:pPr>
      <w:r>
        <w:rPr/>
        <w:t>5)  передача в аренду части общего имущества, помещений, фасадов, элементов зданий, придомовой территории;</w:t>
      </w:r>
    </w:p>
    <w:p>
      <w:pPr>
        <w:pStyle w:val="Default"/>
        <w:ind w:firstLine="567"/>
        <w:jc w:val="both"/>
        <w:rPr/>
      </w:pPr>
      <w:r>
        <w:rPr/>
        <w:t>6) 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принадлежащего Товариществу.</w:t>
      </w:r>
    </w:p>
    <w:p>
      <w:pPr>
        <w:pStyle w:val="Default"/>
        <w:ind w:firstLine="567"/>
        <w:jc w:val="both"/>
        <w:rPr/>
      </w:pPr>
      <w:r>
        <w:rPr/>
        <w:t xml:space="preserve">2.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 в том числе для покрытия дефицита бюджеты (сметы) Товарищества. </w:t>
      </w:r>
    </w:p>
    <w:p>
      <w:pPr>
        <w:pStyle w:val="Default"/>
        <w:ind w:firstLine="567"/>
        <w:jc w:val="both"/>
        <w:rPr/>
      </w:pPr>
      <w:r>
        <w:rPr/>
      </w:r>
    </w:p>
    <w:p>
      <w:pPr>
        <w:pStyle w:val="Default"/>
        <w:ind w:firstLine="567"/>
        <w:jc w:val="both"/>
        <w:rPr>
          <w:b/>
          <w:b/>
          <w:bCs/>
        </w:rPr>
      </w:pPr>
      <w:r>
        <w:rPr>
          <w:b/>
          <w:bCs/>
        </w:rPr>
        <w:t xml:space="preserve">3. Права Товарищества </w:t>
      </w:r>
    </w:p>
    <w:p>
      <w:pPr>
        <w:pStyle w:val="Default"/>
        <w:ind w:firstLine="567"/>
        <w:jc w:val="both"/>
        <w:rPr>
          <w:b/>
          <w:b/>
          <w:bCs/>
          <w:sz w:val="16"/>
          <w:szCs w:val="16"/>
        </w:rPr>
      </w:pPr>
      <w:r>
        <w:rPr>
          <w:b/>
          <w:bCs/>
          <w:sz w:val="16"/>
          <w:szCs w:val="16"/>
        </w:rPr>
      </w:r>
    </w:p>
    <w:p>
      <w:pPr>
        <w:pStyle w:val="Default"/>
        <w:ind w:firstLine="567"/>
        <w:jc w:val="both"/>
        <w:rPr/>
      </w:pPr>
      <w:r>
        <w:rPr/>
        <w:t xml:space="preserve">3.1. Товарищество собственников жилья вправе: </w:t>
      </w:r>
    </w:p>
    <w:p>
      <w:pPr>
        <w:pStyle w:val="Default"/>
        <w:ind w:firstLine="567"/>
        <w:jc w:val="both"/>
        <w:rPr/>
      </w:pPr>
      <w:r>
        <w:rPr/>
        <w:t xml:space="preserve">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w:t>
      </w:r>
    </w:p>
    <w:p>
      <w:pPr>
        <w:pStyle w:val="Default"/>
        <w:ind w:firstLine="567"/>
        <w:jc w:val="both"/>
        <w:rPr/>
      </w:pPr>
      <w:r>
        <w:rPr/>
        <w:t xml:space="preserve">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w:t>
      </w:r>
    </w:p>
    <w:p>
      <w:pPr>
        <w:pStyle w:val="Default"/>
        <w:ind w:firstLine="567"/>
        <w:jc w:val="both"/>
        <w:rPr/>
      </w:pPr>
      <w:r>
        <w:rPr/>
        <w:t xml:space="preserve">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Default"/>
        <w:ind w:firstLine="567"/>
        <w:jc w:val="both"/>
        <w:rPr/>
      </w:pPr>
      <w:r>
        <w:rPr/>
        <w:t xml:space="preserve">4) выполнять работы для собственников помещений в многоквартирном доме и предоставлять им услуги; </w:t>
      </w:r>
    </w:p>
    <w:p>
      <w:pPr>
        <w:pStyle w:val="Default"/>
        <w:ind w:firstLine="567"/>
        <w:jc w:val="both"/>
        <w:rPr/>
      </w:pPr>
      <w:r>
        <w:rPr/>
        <w:t xml:space="preserve">5) пользоваться предоставляемыми банками кредитами в порядке и на условиях, которые предусмотрены законодательством; </w:t>
      </w:r>
    </w:p>
    <w:p>
      <w:pPr>
        <w:pStyle w:val="Default"/>
        <w:ind w:firstLine="567"/>
        <w:jc w:val="both"/>
        <w:rPr/>
      </w:pPr>
      <w:r>
        <w:rPr/>
        <w:t xml:space="preserve">6) передавать по договору материальные и денежные средства лицам, выполняющим для товарищества работы и предоставляющим товариществу услуги; </w:t>
      </w:r>
    </w:p>
    <w:p>
      <w:pPr>
        <w:pStyle w:val="Default"/>
        <w:ind w:firstLine="567"/>
        <w:jc w:val="both"/>
        <w:rPr/>
      </w:pPr>
      <w:r>
        <w:rPr/>
        <w:t xml:space="preserve">7) продавать и передавать во временное пользование, обменивать имущество, принадлежащее товариществу; </w:t>
      </w:r>
    </w:p>
    <w:p>
      <w:pPr>
        <w:pStyle w:val="Default"/>
        <w:ind w:firstLine="567"/>
        <w:jc w:val="both"/>
        <w:rPr/>
      </w:pPr>
      <w:r>
        <w:rPr/>
        <w:t xml:space="preserve">8) создать объединение товариществ собственников жилья для совместного управления общим имуществом в многоквартирных домах. </w:t>
      </w:r>
    </w:p>
    <w:p>
      <w:pPr>
        <w:pStyle w:val="Default"/>
        <w:ind w:firstLine="567"/>
        <w:jc w:val="both"/>
        <w:rPr/>
      </w:pPr>
      <w:r>
        <w:rPr/>
        <w:t xml:space="preserve">3.2. В случаях, если это не нарушает права и законные интересы собственников помещений в многоквартирном доме, Товарищество собственников жилья вправе: </w:t>
      </w:r>
    </w:p>
    <w:p>
      <w:pPr>
        <w:pStyle w:val="Default"/>
        <w:ind w:firstLine="567"/>
        <w:jc w:val="both"/>
        <w:rPr/>
      </w:pPr>
      <w:r>
        <w:rPr/>
        <w:t xml:space="preserve">1) предоставлять в пользование или ограниченное пользование часть общего имущества в многоквартирном доме; </w:t>
      </w:r>
    </w:p>
    <w:p>
      <w:pPr>
        <w:pStyle w:val="Default"/>
        <w:ind w:firstLine="567"/>
        <w:jc w:val="both"/>
        <w:rPr/>
      </w:pPr>
      <w:r>
        <w:rPr/>
        <w:t xml:space="preserve">2) в соответствии с требованиями законодательства в установленном порядке надстраивать, перестраивать часть общего имущества в многоквартирном доме; </w:t>
      </w:r>
    </w:p>
    <w:p>
      <w:pPr>
        <w:pStyle w:val="Normal"/>
        <w:widowControl w:val="false"/>
        <w:suppressAutoHyphens w:val="true"/>
        <w:ind w:firstLine="600"/>
        <w:jc w:val="both"/>
        <w:rPr/>
      </w:pPr>
      <w:r>
        <w:rPr>
          <w:sz w:val="24"/>
          <w:szCs w:val="24"/>
        </w:rPr>
        <w:t xml:space="preserve">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 </w:t>
      </w:r>
    </w:p>
    <w:p>
      <w:pPr>
        <w:pStyle w:val="Normal"/>
        <w:widowControl w:val="false"/>
        <w:suppressAutoHyphens w:val="true"/>
        <w:ind w:firstLine="600"/>
        <w:jc w:val="both"/>
        <w:rPr>
          <w:sz w:val="24"/>
          <w:szCs w:val="24"/>
        </w:rPr>
      </w:pPr>
      <w:r>
        <w:rPr>
          <w:sz w:val="24"/>
          <w:szCs w:val="24"/>
        </w:rPr>
        <w:t xml:space="preserve">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 </w:t>
      </w:r>
    </w:p>
    <w:p>
      <w:pPr>
        <w:pStyle w:val="Normal"/>
        <w:widowControl w:val="false"/>
        <w:suppressAutoHyphens w:val="true"/>
        <w:ind w:firstLine="600"/>
        <w:jc w:val="both"/>
        <w:rPr>
          <w:sz w:val="24"/>
          <w:szCs w:val="24"/>
        </w:rPr>
      </w:pPr>
      <w:r>
        <w:rPr>
          <w:sz w:val="24"/>
          <w:szCs w:val="24"/>
        </w:rPr>
        <w:t xml:space="preserve">5) заключать сделки и совершать иные отвечающие целям и задачам Товарищества действия. </w:t>
      </w:r>
    </w:p>
    <w:p>
      <w:pPr>
        <w:pStyle w:val="Normal"/>
        <w:widowControl w:val="false"/>
        <w:suppressAutoHyphens w:val="true"/>
        <w:ind w:firstLine="600"/>
        <w:jc w:val="both"/>
        <w:rPr>
          <w:sz w:val="24"/>
          <w:szCs w:val="24"/>
        </w:rPr>
      </w:pPr>
      <w:r>
        <w:rPr>
          <w:sz w:val="24"/>
          <w:szCs w:val="24"/>
        </w:rPr>
        <w:t xml:space="preserve">3.3. При заключении Товариществом от своего имени договоров по предоставлению коммунальных услуг, обеспечению надлежащего санитарного, противопожарного и технического состояния жилого дома и придомовой территории; содержанию и ремонту жилых и нежилых помещений; капитальному ремонту жилого дома Товарищество действует в интересах и за счет членов Товарищества. </w:t>
      </w:r>
    </w:p>
    <w:p>
      <w:pPr>
        <w:pStyle w:val="Normal"/>
        <w:widowControl w:val="false"/>
        <w:suppressAutoHyphens w:val="true"/>
        <w:ind w:firstLine="600"/>
        <w:jc w:val="both"/>
        <w:rPr>
          <w:sz w:val="24"/>
          <w:szCs w:val="24"/>
        </w:rPr>
      </w:pPr>
      <w:r>
        <w:rPr>
          <w:sz w:val="24"/>
          <w:szCs w:val="24"/>
        </w:rPr>
        <w:t xml:space="preserve">3.4. При заключении договора управления многоквартирным домом с управляющей организацией Товарищество осуществляе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widowControl w:val="false"/>
        <w:suppressAutoHyphens w:val="true"/>
        <w:ind w:firstLine="600"/>
        <w:jc w:val="both"/>
        <w:rPr>
          <w:sz w:val="24"/>
          <w:szCs w:val="24"/>
        </w:rPr>
      </w:pPr>
      <w:r>
        <w:rPr>
          <w:sz w:val="24"/>
          <w:szCs w:val="24"/>
        </w:rPr>
        <w:t xml:space="preserve">3.5.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w:t>
      </w:r>
    </w:p>
    <w:p>
      <w:pPr>
        <w:pStyle w:val="Normal"/>
        <w:widowControl w:val="false"/>
        <w:suppressAutoHyphens w:val="true"/>
        <w:ind w:firstLine="600"/>
        <w:jc w:val="both"/>
        <w:rPr>
          <w:sz w:val="24"/>
          <w:szCs w:val="24"/>
        </w:rPr>
      </w:pPr>
      <w:r>
        <w:rPr>
          <w:sz w:val="24"/>
          <w:szCs w:val="24"/>
        </w:rPr>
        <w:t xml:space="preserve">3.6.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 </w:t>
      </w:r>
    </w:p>
    <w:p>
      <w:pPr>
        <w:pStyle w:val="Normal"/>
        <w:widowControl w:val="false"/>
        <w:suppressAutoHyphens w:val="true"/>
        <w:ind w:firstLine="600"/>
        <w:jc w:val="both"/>
        <w:rPr>
          <w:sz w:val="24"/>
          <w:szCs w:val="24"/>
        </w:rPr>
      </w:pPr>
      <w:r>
        <w:rPr>
          <w:sz w:val="24"/>
          <w:szCs w:val="24"/>
        </w:rPr>
        <w:t xml:space="preserve">3.7. Товарищество вправе, оставлять на своем расчетном счете полученные за счет экономии средства, в том числе в результате энергосбережения.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ктам вандализма, штрафным санкциям. </w:t>
      </w:r>
    </w:p>
    <w:p>
      <w:pPr>
        <w:pStyle w:val="Normal"/>
        <w:widowControl w:val="false"/>
        <w:suppressAutoHyphens w:val="true"/>
        <w:ind w:firstLine="600"/>
        <w:jc w:val="both"/>
        <w:rPr>
          <w:sz w:val="24"/>
          <w:szCs w:val="24"/>
        </w:rPr>
      </w:pPr>
      <w:r>
        <w:rPr>
          <w:sz w:val="24"/>
          <w:szCs w:val="24"/>
        </w:rPr>
        <w:t xml:space="preserve">3.8.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Normal"/>
        <w:widowControl w:val="false"/>
        <w:suppressAutoHyphens w:val="true"/>
        <w:ind w:firstLine="600"/>
        <w:jc w:val="both"/>
        <w:rPr>
          <w:sz w:val="24"/>
          <w:szCs w:val="24"/>
        </w:rPr>
      </w:pPr>
      <w:r>
        <w:rPr>
          <w:sz w:val="24"/>
          <w:szCs w:val="24"/>
        </w:rPr>
      </w:r>
    </w:p>
    <w:p>
      <w:pPr>
        <w:pStyle w:val="Normal"/>
        <w:widowControl w:val="false"/>
        <w:suppressAutoHyphens w:val="true"/>
        <w:ind w:firstLine="600"/>
        <w:jc w:val="both"/>
        <w:rPr>
          <w:b/>
          <w:b/>
          <w:bCs/>
          <w:sz w:val="24"/>
          <w:szCs w:val="24"/>
        </w:rPr>
      </w:pPr>
      <w:r>
        <w:rPr>
          <w:b/>
          <w:bCs/>
          <w:sz w:val="24"/>
          <w:szCs w:val="24"/>
        </w:rPr>
        <w:t xml:space="preserve">4. Обязанности Товарищества </w:t>
      </w:r>
    </w:p>
    <w:p>
      <w:pPr>
        <w:pStyle w:val="Normal"/>
        <w:widowControl w:val="false"/>
        <w:suppressAutoHyphens w:val="true"/>
        <w:ind w:firstLine="600"/>
        <w:jc w:val="both"/>
        <w:rPr>
          <w:b/>
          <w:b/>
          <w:bCs/>
          <w:sz w:val="16"/>
          <w:szCs w:val="16"/>
        </w:rPr>
      </w:pPr>
      <w:r>
        <w:rPr>
          <w:b/>
          <w:bCs/>
          <w:sz w:val="16"/>
          <w:szCs w:val="16"/>
        </w:rPr>
      </w:r>
    </w:p>
    <w:p>
      <w:pPr>
        <w:pStyle w:val="Normal"/>
        <w:widowControl w:val="false"/>
        <w:suppressAutoHyphens w:val="true"/>
        <w:ind w:firstLine="600"/>
        <w:jc w:val="both"/>
        <w:rPr>
          <w:sz w:val="24"/>
          <w:szCs w:val="24"/>
        </w:rPr>
      </w:pPr>
      <w:r>
        <w:rPr>
          <w:sz w:val="24"/>
          <w:szCs w:val="24"/>
        </w:rPr>
        <w:t xml:space="preserve">4.1. Товарищество собственников жилья обязано: </w:t>
      </w:r>
    </w:p>
    <w:p>
      <w:pPr>
        <w:pStyle w:val="Normal"/>
        <w:widowControl w:val="false"/>
        <w:suppressAutoHyphens w:val="true"/>
        <w:ind w:firstLine="600"/>
        <w:jc w:val="both"/>
        <w:rPr>
          <w:sz w:val="24"/>
          <w:szCs w:val="24"/>
        </w:rPr>
      </w:pPr>
      <w:r>
        <w:rPr>
          <w:sz w:val="24"/>
          <w:szCs w:val="24"/>
        </w:rPr>
        <w:t xml:space="preserve">1) обеспечивать выполнение требований главы 13 Жилищного кодекса РФ, положений других федеральных законов, иных нормативных правовых актов, а также Устава Товарищества; </w:t>
      </w:r>
    </w:p>
    <w:p>
      <w:pPr>
        <w:pStyle w:val="Normal"/>
        <w:widowControl w:val="false"/>
        <w:suppressAutoHyphens w:val="true"/>
        <w:ind w:firstLine="600"/>
        <w:jc w:val="both"/>
        <w:rPr>
          <w:sz w:val="24"/>
          <w:szCs w:val="24"/>
        </w:rPr>
      </w:pPr>
      <w:r>
        <w:rPr>
          <w:sz w:val="24"/>
          <w:szCs w:val="24"/>
        </w:rPr>
        <w:t xml:space="preserve">2) осуществлять управление многоквартирным домом в порядке, установленном разделом VIII Жилищного кодекса РФ; </w:t>
      </w:r>
    </w:p>
    <w:p>
      <w:pPr>
        <w:pStyle w:val="Normal"/>
        <w:widowControl w:val="false"/>
        <w:suppressAutoHyphens w:val="true"/>
        <w:ind w:firstLine="600"/>
        <w:jc w:val="both"/>
        <w:rPr>
          <w:sz w:val="24"/>
          <w:szCs w:val="24"/>
        </w:rPr>
      </w:pPr>
      <w:r>
        <w:rPr>
          <w:sz w:val="24"/>
          <w:szCs w:val="24"/>
        </w:rPr>
        <w:t xml:space="preserve">3) выполнять в порядке, предусмотренном законодательством, обязательства по договору; </w:t>
      </w:r>
    </w:p>
    <w:p>
      <w:pPr>
        <w:pStyle w:val="Normal"/>
        <w:widowControl w:val="false"/>
        <w:suppressAutoHyphens w:val="true"/>
        <w:ind w:firstLine="600"/>
        <w:jc w:val="both"/>
        <w:rPr>
          <w:sz w:val="24"/>
          <w:szCs w:val="24"/>
        </w:rPr>
      </w:pPr>
      <w:r>
        <w:rPr>
          <w:sz w:val="24"/>
          <w:szCs w:val="24"/>
        </w:rPr>
        <w:t xml:space="preserve">4) обеспечивать надлежащее санитарное и техническое состояние общего имущества в многоквартирном доме; </w:t>
      </w:r>
    </w:p>
    <w:p>
      <w:pPr>
        <w:pStyle w:val="Normal"/>
        <w:widowControl w:val="false"/>
        <w:suppressAutoHyphens w:val="true"/>
        <w:ind w:firstLine="600"/>
        <w:jc w:val="both"/>
        <w:rPr>
          <w:sz w:val="24"/>
          <w:szCs w:val="24"/>
        </w:rPr>
      </w:pPr>
      <w:r>
        <w:rPr>
          <w:sz w:val="24"/>
          <w:szCs w:val="24"/>
        </w:rPr>
        <w:t xml:space="preserve">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w:t>
      </w:r>
    </w:p>
    <w:p>
      <w:pPr>
        <w:pStyle w:val="Normal"/>
        <w:widowControl w:val="false"/>
        <w:suppressAutoHyphens w:val="true"/>
        <w:ind w:firstLine="600"/>
        <w:jc w:val="both"/>
        <w:rPr>
          <w:sz w:val="24"/>
          <w:szCs w:val="24"/>
        </w:rPr>
      </w:pPr>
      <w:r>
        <w:rPr>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w:t>
      </w:r>
      <w:r>
        <w:rPr>
          <w:rFonts w:cs="Times New Roman" w:ascii="Times New Roman" w:hAnsi="Times New Roman"/>
          <w:color w:val="000000"/>
          <w:sz w:val="23"/>
          <w:szCs w:val="23"/>
        </w:rPr>
        <w:t xml:space="preserve"> </w:t>
      </w:r>
      <w:r>
        <w:rPr>
          <w:sz w:val="24"/>
          <w:szCs w:val="24"/>
        </w:rPr>
        <w:t>распоряжения общей собственностью;</w:t>
      </w:r>
    </w:p>
    <w:p>
      <w:pPr>
        <w:pStyle w:val="Normal"/>
        <w:widowControl w:val="false"/>
        <w:suppressAutoHyphens w:val="true"/>
        <w:ind w:firstLine="600"/>
        <w:jc w:val="both"/>
        <w:rPr/>
      </w:pPr>
      <w:r>
        <w:rPr>
          <w:sz w:val="24"/>
          <w:szCs w:val="24"/>
        </w:rPr>
        <w:t>7)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w:t>
      </w:r>
    </w:p>
    <w:p>
      <w:pPr>
        <w:pStyle w:val="Normal"/>
        <w:widowControl w:val="false"/>
        <w:suppressAutoHyphens w:val="true"/>
        <w:ind w:firstLine="600"/>
        <w:jc w:val="both"/>
        <w:rPr/>
      </w:pPr>
      <w:r>
        <w:rPr>
          <w:sz w:val="24"/>
          <w:szCs w:val="24"/>
        </w:rPr>
        <w:t xml:space="preserve">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w:t>
      </w:r>
    </w:p>
    <w:p>
      <w:pPr>
        <w:pStyle w:val="Normal"/>
        <w:widowControl w:val="false"/>
        <w:suppressAutoHyphens w:val="true"/>
        <w:ind w:firstLine="600"/>
        <w:jc w:val="both"/>
        <w:rPr>
          <w:sz w:val="24"/>
          <w:szCs w:val="24"/>
        </w:rPr>
      </w:pPr>
      <w:r>
        <w:rPr>
          <w:sz w:val="24"/>
          <w:szCs w:val="24"/>
        </w:rPr>
        <w:t xml:space="preserve">9) вести реестр членов товарищества и ежегодно в течение первого квартала текущего года направлять копию этого реестра в уполномоченные органы исполнительной власти субъектов Российской Федерации; </w:t>
      </w:r>
    </w:p>
    <w:p>
      <w:pPr>
        <w:pStyle w:val="Normal"/>
        <w:widowControl w:val="false"/>
        <w:suppressAutoHyphens w:val="true"/>
        <w:ind w:firstLine="600"/>
        <w:jc w:val="both"/>
        <w:rPr>
          <w:sz w:val="24"/>
          <w:szCs w:val="24"/>
        </w:rPr>
      </w:pPr>
      <w:r>
        <w:rPr>
          <w:sz w:val="24"/>
          <w:szCs w:val="24"/>
        </w:rPr>
        <w:t xml:space="preserve">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 </w:t>
      </w:r>
    </w:p>
    <w:p>
      <w:pPr>
        <w:pStyle w:val="Normal"/>
        <w:widowControl w:val="false"/>
        <w:suppressAutoHyphens w:val="true"/>
        <w:ind w:firstLine="600"/>
        <w:jc w:val="both"/>
        <w:rPr>
          <w:sz w:val="24"/>
          <w:szCs w:val="24"/>
        </w:rPr>
      </w:pPr>
      <w:r>
        <w:rPr>
          <w:sz w:val="24"/>
          <w:szCs w:val="24"/>
        </w:rPr>
      </w:r>
    </w:p>
    <w:p>
      <w:pPr>
        <w:pStyle w:val="Normal"/>
        <w:widowControl w:val="false"/>
        <w:suppressAutoHyphens w:val="true"/>
        <w:ind w:firstLine="600"/>
        <w:jc w:val="both"/>
        <w:rPr>
          <w:b/>
          <w:b/>
          <w:bCs/>
          <w:sz w:val="24"/>
          <w:szCs w:val="24"/>
        </w:rPr>
      </w:pPr>
      <w:r>
        <w:rPr>
          <w:b/>
          <w:bCs/>
          <w:sz w:val="24"/>
          <w:szCs w:val="24"/>
        </w:rPr>
        <w:t xml:space="preserve">5. Право собственности на общее имущество собственников помещений в многоквартирном доме </w:t>
      </w:r>
    </w:p>
    <w:p>
      <w:pPr>
        <w:pStyle w:val="Normal"/>
        <w:widowControl w:val="false"/>
        <w:suppressAutoHyphens w:val="true"/>
        <w:ind w:firstLine="600"/>
        <w:jc w:val="both"/>
        <w:rPr>
          <w:b/>
          <w:b/>
          <w:bCs/>
          <w:sz w:val="16"/>
          <w:szCs w:val="16"/>
        </w:rPr>
      </w:pPr>
      <w:r>
        <w:rPr>
          <w:b/>
          <w:bCs/>
          <w:sz w:val="16"/>
          <w:szCs w:val="16"/>
        </w:rPr>
      </w:r>
    </w:p>
    <w:p>
      <w:pPr>
        <w:pStyle w:val="Normal"/>
        <w:widowControl w:val="false"/>
        <w:suppressAutoHyphens w:val="true"/>
        <w:ind w:firstLine="600"/>
        <w:jc w:val="both"/>
        <w:rPr>
          <w:sz w:val="24"/>
          <w:szCs w:val="24"/>
        </w:rPr>
      </w:pPr>
      <w:r>
        <w:rPr>
          <w:sz w:val="24"/>
          <w:szCs w:val="24"/>
        </w:rPr>
        <w:t xml:space="preserve">5.1. Собственникам помещений в многоквартирном доме принадлежит на праве общей долевой собственности общее имущество в многоквартирном доме, а именно: </w:t>
      </w:r>
    </w:p>
    <w:p>
      <w:pPr>
        <w:pStyle w:val="Normal"/>
        <w:widowControl w:val="false"/>
        <w:suppressAutoHyphens w:val="true"/>
        <w:ind w:firstLine="600"/>
        <w:jc w:val="both"/>
        <w:rPr>
          <w:sz w:val="24"/>
          <w:szCs w:val="24"/>
        </w:rPr>
      </w:pPr>
      <w:r>
        <w:rPr>
          <w:sz w:val="24"/>
          <w:szCs w:val="24"/>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widowControl w:val="false"/>
        <w:suppressAutoHyphens w:val="true"/>
        <w:ind w:firstLine="600"/>
        <w:jc w:val="both"/>
        <w:rPr>
          <w:sz w:val="24"/>
          <w:szCs w:val="24"/>
        </w:rPr>
      </w:pPr>
      <w:r>
        <w:rPr>
          <w:sz w:val="24"/>
          <w:szCs w:val="24"/>
        </w:rPr>
        <w:t xml:space="preserve">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Normal"/>
        <w:widowControl w:val="false"/>
        <w:suppressAutoHyphens w:val="true"/>
        <w:ind w:firstLine="600"/>
        <w:jc w:val="both"/>
        <w:rPr>
          <w:sz w:val="24"/>
          <w:szCs w:val="24"/>
        </w:rPr>
      </w:pPr>
      <w:r>
        <w:rPr>
          <w:sz w:val="24"/>
          <w:szCs w:val="24"/>
        </w:rPr>
        <w:t xml:space="preserve">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Normal"/>
        <w:widowControl w:val="false"/>
        <w:suppressAutoHyphens w:val="true"/>
        <w:ind w:firstLine="600"/>
        <w:jc w:val="both"/>
        <w:rPr>
          <w:sz w:val="24"/>
          <w:szCs w:val="24"/>
        </w:rPr>
      </w:pPr>
      <w:r>
        <w:rPr>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widowControl w:val="false"/>
        <w:suppressAutoHyphens w:val="true"/>
        <w:ind w:firstLine="600"/>
        <w:jc w:val="both"/>
        <w:rPr>
          <w:sz w:val="24"/>
          <w:szCs w:val="24"/>
        </w:rPr>
      </w:pPr>
      <w:r>
        <w:rPr>
          <w:sz w:val="24"/>
          <w:szCs w:val="24"/>
        </w:rPr>
        <w:t xml:space="preserve">5.2. Собственники помещений в многоквартирном доме владеют, пользуются и распоряжаются общим имуществом в многоквартирном доме в установленных гражданским законодательством и Жилищным кодексом РФ пределах. </w:t>
      </w:r>
    </w:p>
    <w:p>
      <w:pPr>
        <w:pStyle w:val="Normal"/>
        <w:widowControl w:val="false"/>
        <w:suppressAutoHyphens w:val="true"/>
        <w:ind w:firstLine="600"/>
        <w:jc w:val="both"/>
        <w:rPr>
          <w:sz w:val="24"/>
          <w:szCs w:val="24"/>
        </w:rPr>
      </w:pPr>
      <w:r>
        <w:rPr>
          <w:sz w:val="24"/>
          <w:szCs w:val="24"/>
        </w:rPr>
        <w:t xml:space="preserve">5.3. Уменьшение размера общего имущества в многоквартирном доме возможно только с согласия всех собственников помещений в данном доме, в том числе и не являющихся членами ТСЖ, путем его реконструкции или модернизации. </w:t>
      </w:r>
    </w:p>
    <w:p>
      <w:pPr>
        <w:pStyle w:val="Normal"/>
        <w:widowControl w:val="false"/>
        <w:suppressAutoHyphens w:val="true"/>
        <w:ind w:firstLine="600"/>
        <w:jc w:val="both"/>
        <w:rPr>
          <w:sz w:val="24"/>
          <w:szCs w:val="24"/>
        </w:rPr>
      </w:pPr>
      <w:r>
        <w:rPr>
          <w:sz w:val="24"/>
          <w:szCs w:val="24"/>
        </w:rPr>
        <w:t>5.4. По решению, принятому на общем собрании собственников помещений в многоквартирном доме, объекты общего имущества в многоквартирном доме могут быть переданы в пользование иным лицам в случае, если это не нарушает права и законные интересы собственников помещений в данном доме.</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5.6. Отдельные объекты общего имущества в многоквартирном доме на основании решения общего собрания собственников помещений, а также членов товарищества, принятых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7. Доля в праве общей собственности на общее имущество в многоквартирном доме собственника помещения пропорциональна размеру общей площади указанного помещ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8. Доля в праве общей собственности на общее имущество в многоквартирном доме собственника помещения следует судьбе права собственности на указанное помеще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9. При переходе права собственности на помещение в многоквартирном доме доля в праве общей собственности на общее имущество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6. Средства и имущество Товарищества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2. Средства Товарищества собственников жилья состоят из: </w:t>
      </w:r>
    </w:p>
    <w:p>
      <w:pPr>
        <w:pStyle w:val="Normal"/>
        <w:widowControl w:val="false"/>
        <w:suppressAutoHyphens w:val="true"/>
        <w:ind w:firstLine="600"/>
        <w:jc w:val="both"/>
        <w:rPr/>
      </w:pPr>
      <w:r>
        <w:rPr>
          <w:rFonts w:cs="Times New Roman" w:ascii="Times New Roman" w:hAnsi="Times New Roman"/>
          <w:sz w:val="24"/>
          <w:szCs w:val="24"/>
        </w:rPr>
        <w:t>1) вступительных и иных взносов, обязательных платежей членов Товарищества;</w:t>
      </w:r>
    </w:p>
    <w:p>
      <w:pPr>
        <w:pStyle w:val="Normal"/>
        <w:widowControl w:val="false"/>
        <w:suppressAutoHyphens w:val="true"/>
        <w:ind w:firstLine="600"/>
        <w:jc w:val="both"/>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Товарищества;</w:t>
      </w:r>
    </w:p>
    <w:p>
      <w:pPr>
        <w:pStyle w:val="Normal"/>
        <w:widowControl w:val="false"/>
        <w:suppressAutoHyphens w:val="true"/>
        <w:ind w:firstLine="600"/>
        <w:jc w:val="both"/>
        <w:rPr/>
      </w:pPr>
      <w:r>
        <w:rPr>
          <w:rFonts w:cs="Times New Roman" w:ascii="Times New Roman" w:hAnsi="Times New Roman"/>
          <w:sz w:val="24"/>
          <w:szCs w:val="24"/>
        </w:rPr>
        <w:t>3) 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Normal"/>
        <w:widowControl w:val="false"/>
        <w:suppressAutoHyphens w:val="true"/>
        <w:ind w:firstLine="600"/>
        <w:jc w:val="both"/>
        <w:rPr/>
      </w:pPr>
      <w:r>
        <w:rPr>
          <w:rFonts w:cs="Times New Roman" w:ascii="Times New Roman" w:hAnsi="Times New Roman"/>
          <w:sz w:val="24"/>
          <w:szCs w:val="24"/>
        </w:rPr>
        <w:t>4) платежей нанимателей, арендаторов помещений и другого имущества;</w:t>
      </w:r>
    </w:p>
    <w:p>
      <w:pPr>
        <w:pStyle w:val="Normal"/>
        <w:widowControl w:val="false"/>
        <w:suppressAutoHyphens w:val="true"/>
        <w:ind w:firstLine="600"/>
        <w:jc w:val="both"/>
        <w:rPr/>
      </w:pPr>
      <w:r>
        <w:rPr>
          <w:rFonts w:cs="Times New Roman" w:ascii="Times New Roman" w:hAnsi="Times New Roman"/>
          <w:sz w:val="24"/>
          <w:szCs w:val="24"/>
        </w:rPr>
        <w:t xml:space="preserve">5) платежей, поступающих по договорам заключенным Товарищество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6.4. 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оплату коммунальных услуг, предоставляемых через Товарищество, а также установленных законом налогов.</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5. Собственники в порядке, установленном действующим законодательством, несут ответственность за своевременность и полноту оплаты коммунальных услуг нанимателями и арендаторами помещений, принадлежащих собственнику.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6. Начисления и сборы с собственников на любые дополнительные расходы Товарищество может производить при условии утверждения их общим собранием членов Товарищества. </w:t>
      </w:r>
    </w:p>
    <w:p>
      <w:pPr>
        <w:pStyle w:val="Normal"/>
        <w:widowControl w:val="false"/>
        <w:suppressAutoHyphens w:val="true"/>
        <w:ind w:firstLine="600"/>
        <w:jc w:val="both"/>
        <w:rPr/>
      </w:pPr>
      <w:r>
        <w:rPr>
          <w:rFonts w:cs="Times New Roman" w:ascii="Times New Roman" w:hAnsi="Times New Roman"/>
          <w:sz w:val="24"/>
          <w:szCs w:val="24"/>
        </w:rPr>
        <w:t xml:space="preserve">6.7. Члены Товарищества обязаны производить обязательные платежи, взносы и сборы не позднее 10 числа месяца, следующего за расчетным месяце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 случае невнесения собственниками платежей за коммунальные и иные предоставляемые им услуги в сроки, установленные настоящим Уставом, собственник обязан уплатить установленную жилищным и гражданским законодательством пеню.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8. Если решением общего собрания членов Товарищества не предусмотрено иное, специальные сборы должны вноситься собственниками вместе с обязательными платежам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9. Собственники помещений, не являющиеся членами Товарищества, вносят плату за жилое (нежилое) помещение и коммунальные услуги в соответствии с договорами, заключенными с Товариществом. Отсутствие договора не является основанием для освобождения от оплаты потребленных коммунальных услуг, а также платы за жилое (нежилое) помеще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10. Целевые отчисления на содержание Товарищества, членские взносы и целевые вклады при выходе из Товарищества возврату не подлежат.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7. Содержание общего имущества в многоквартирном доме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7.1. Собственники помещений в многоквартирном доме несут бремя расходов на содержание общего имущества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7.2. Доля обязательных расходов на содержание общего имущества в многоквартирном доме, бремя которых несет собственник помещения, определяется долей в праве общей собственности на общее имущество указанного собственника.</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8. Членство в Товариществе собственников жилья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В качестве членов Товарищества могут выступать физические и юридические лица, являющиеся собственниками помещений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2. Лица, приобретающие помещения в этом доме, вправе стать членами Товарищества после возникновения у них права собственности на помещ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5.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Интересы совершеннолетних граждан, признанных в установленном порядке недееспособными, представляют опекун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Попечители совершеннолетних граждан, признанных в установленном порядке ограниченно дееспособными, дают согласие на совершение указанными гражданами тех сделок, которые они не вправе совершать самостоятельно.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8.6. Товарищество ведет реестр членов Товарищества собственников жилья. Реестр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7. Член Товарищества собственников жилья обязан предоставить правлению товарищества достоверные сведения, предусмотренные пунктом 8.6 настоящего Устава, и своевременно информировать правление Товарищества об их изменени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8. Число членов Товарищества собственников жилья должно превышать пятьдесят процентов голосов от общего числа голосов собственников помещений в многоквартирном доме.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9. Права членов Товарищества собственников жилья и не являющихся членами Товарищества собственников помещений в многоквартирном доме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Жилищным кодексом РФ и уставом Товарищества, обжаловать в судебном порядке решения органов у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 устав товарищества, внесенные в устав изменения, свидетельство о государственной регистраци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2) реестр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4) заключения ревизионной комиссии (ревизора)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а товарищества на имущество, отражаемое на его баланс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 протоколы общих собраний членов товарищества, заседаний правления товарищества и ревизионной комисси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 </w:t>
      </w:r>
    </w:p>
    <w:p>
      <w:pPr>
        <w:pStyle w:val="Normal"/>
        <w:widowControl w:val="false"/>
        <w:suppressAutoHyphens w:val="true"/>
        <w:ind w:firstLine="600"/>
        <w:jc w:val="both"/>
        <w:rPr/>
      </w:pPr>
      <w:r>
        <w:rPr>
          <w:rFonts w:cs="Times New Roman" w:ascii="Times New Roman" w:hAnsi="Times New Roman"/>
          <w:sz w:val="24"/>
          <w:szCs w:val="24"/>
        </w:rPr>
        <w:t xml:space="preserve">8) техническая документация на многоквартирный дом и иные связанные с управлением данным домом документ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 иные предусмотренные Жилищным кодексом РФ, уставом товарищества и решениями общего собрания членов товарищества внутренние документы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4. Ознакомление с указанными в пункте 9.3 устава документами осуществляется в следующем порядк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Ознакомление осуществляется путем предоставления документации для ознакомления по письменному запросу, поданному в Товарищество не менее чем за 10 дней до желаемой даты ознакомл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 запросе указывают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заявителя, место жительства и контактные данные (телефон);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мещение в многоквартирном доме, принадлежащее заявителю; </w:t>
      </w:r>
    </w:p>
    <w:p>
      <w:pPr>
        <w:pStyle w:val="Normal"/>
        <w:widowControl w:val="false"/>
        <w:suppressAutoHyphens w:val="true"/>
        <w:ind w:firstLine="600"/>
        <w:jc w:val="both"/>
        <w:rPr/>
      </w:pPr>
      <w:r>
        <w:rPr>
          <w:rFonts w:cs="Times New Roman" w:ascii="Times New Roman" w:hAnsi="Times New Roman"/>
          <w:sz w:val="24"/>
          <w:szCs w:val="24"/>
        </w:rPr>
        <w:t>- реквизиты документа, подтверждающего право собственности на помещение в многоквартирном доме - для собственников, не являющихся членами товарищества, с</w:t>
      </w:r>
      <w:r>
        <w:rPr>
          <w:color w:val="000000"/>
          <w:sz w:val="23"/>
          <w:szCs w:val="23"/>
        </w:rPr>
        <w:t xml:space="preserve"> </w:t>
      </w:r>
      <w:r>
        <w:rPr>
          <w:rFonts w:cs="Times New Roman" w:ascii="Times New Roman" w:hAnsi="Times New Roman"/>
          <w:sz w:val="24"/>
          <w:szCs w:val="24"/>
        </w:rPr>
        <w:t xml:space="preserve">приложением копии правоустанавливающих документ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согласно п.9.3 устава, с которыми заявитель желает ознакомить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желаемые дата и время ознакомл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личная подпись и дат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Конкретные даты и время ознакомления согласуются с Товариществом. В случае невозможности ознакомления в предложенные заявителем дату и время Товарищества, в том числе в связи с текущей работой ответственных лиц Товарищества, наличием ранее поступивших запросов, Товарищество вправе предложить заявителю иные дату и время ознакомл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Запрос подается и ознакомление производится при предъявлении заявителем документа, удостоверяющего его личность, представитель заявителя также предъявляет оригинал надлежаще заверенной доверенн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Ознакомление производится в помещении Товарищества (ином определенном Товариществом месте) в часы приема Товарищества (иные определенные Товариществом часы) в присутствии его уполномоченных работников либо кого-либо из членов 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от разных заявителей нескольких заявок на ознакомление, ознакомление производится в порядке поступления заявок. </w:t>
      </w:r>
    </w:p>
    <w:p>
      <w:pPr>
        <w:pStyle w:val="Normal"/>
        <w:widowControl w:val="false"/>
        <w:suppressAutoHyphens w:val="true"/>
        <w:ind w:firstLine="600"/>
        <w:jc w:val="both"/>
        <w:rPr/>
      </w:pPr>
      <w:r>
        <w:rPr>
          <w:rFonts w:cs="Times New Roman" w:ascii="Times New Roman" w:hAnsi="Times New Roman"/>
          <w:sz w:val="24"/>
          <w:szCs w:val="24"/>
        </w:rPr>
        <w:t xml:space="preserve">При ознакомлении запрещается делать какие-либо записи (отметки) на представленных для ознакомления документах, изымать и повреждать преданные документы (их ча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5. Члены товарищества собственников жилья и не являющиеся членами товарищества собственники помещений в многоквартирном доме имеют право осуществлять другие права, предусмотренные законодательством, иными нормативными актами и настоящим Уставо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6. Члены Товарищества помимо тех прав, которыми он обладает как собственник помещения, имеет право: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 принимать участие в Общих собраниях членов Товарищества с правом решающего голоса, как лично, так и через своего представителя по доверенности, предлагать кандидатуры, а также избирать и быть избранным в органы управления и контрол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по совершенствованию деятельности Товарищества, устранению недостатков в работе его органов управления и контроля в качестве альтернативных вариант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0. Обязанности членов Товарищества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1. Член Товарищества помимо тех обязанностей, которые он имеет как собственник помещения в многоквартирном доме, обязан: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1.1. соблюдать жилищное и гражданское законодательство РФ, а также выполнять требования настоящего Устава, решения высшего и исполнительного орга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1.2. оказывать содействие Товариществу в осуществлении им своей деятельн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1.3. вносить целевые взносы и специальные сборы в размере, установленном Общим собранием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1.4. предпринимать самостоятельно без соответствующего согласования с органами управления Товарищества необходимые меры по предотвращению ущерба объектам общей собственн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1.5. своевременно информировать Товарищество об изменении количества граждан, фактически проживающих в жилом помещени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1.6. выполнять требования устава Товарищества, решения общего собрания членов Товарищества и правления Товарищества;</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1.7. соблюдать правила пользования жилыми помещениями, правила содержания общего имущества в многоквартирном доме;</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1.8.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1.9.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1.10.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1.11.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1.12. использовать жилое и / или нежилое помещение по его назначению с учетом ограничений, установленных действующим законодательством;</w:t>
      </w:r>
    </w:p>
    <w:p>
      <w:pPr>
        <w:pStyle w:val="Normal"/>
        <w:widowControl w:val="false"/>
        <w:suppressAutoHyphens w:val="true"/>
        <w:ind w:firstLine="600"/>
        <w:jc w:val="both"/>
        <w:rPr/>
      </w:pPr>
      <w:r>
        <w:rPr>
          <w:rFonts w:cs="Times New Roman" w:ascii="Times New Roman" w:hAnsi="Times New Roman"/>
          <w:sz w:val="24"/>
          <w:szCs w:val="24"/>
        </w:rPr>
        <w:t>10.1.13. 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widowControl w:val="false"/>
        <w:suppressAutoHyphens w:val="true"/>
        <w:ind w:firstLine="600"/>
        <w:jc w:val="both"/>
        <w:rPr/>
      </w:pPr>
      <w:r>
        <w:rPr>
          <w:rFonts w:cs="Times New Roman" w:ascii="Times New Roman" w:hAnsi="Times New Roman"/>
          <w:sz w:val="24"/>
          <w:szCs w:val="24"/>
        </w:rPr>
        <w:t xml:space="preserve">10.1.14. нести иные обязанности, предусмотренные законодательными и иными правовыми актами и настоящим Уставо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0.2. Члены Товарищества, а также все собственники помещений в многоквартирном дом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помещения.</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3. Перевод жилого помещения в нежило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 Перевод жилого помещения в нежилое помещение и нежилого помещения в жилое осуществляется органом местного самоуправл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4. Переустройство, (или) перепланировка и переоборудование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5. Переоборудование и перепланировка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6. Собственник, допустивший самовольное переустройство жилого и подсобного помещения,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7.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8. Самовольно переустроившее и (или) перепланировавшее жилое помещение лицо несет предусмотренную законодательством ответственность.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1. Органы управления Товарищества. Общее собрание членов Товарищества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1.1 Органами управления Товарищества собственников жилья являются общее собрание членов Товарищества, правление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1.2. Общее собрание членов Товарищества собственников жилья является высшим органом управления Товарищества и созывается в порядке, установленном Жилищным кодексом РФ и Уставом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1.3. К компетенции общего собрания членов Товарищества собственников жилья относит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устав товарищества или утверждение устава товарищества в новой редакци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3) избрание членов правления товарищества, членов ревизионной комиссии (ревизора) товарищества, досрочное прекращение их полномочи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4) установление размера обязательных платежей и взносов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я о получении заемных средств, в том числе банковских кредит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7) определение направлений использования дохода от хозяйственной деятельност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8) утверждение годового плана содержания и ремонта общего имущества в многоквартирном доме, отчета о выполнении такого план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0) утверждение годового отчета о деятельности 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 </w:t>
      </w:r>
    </w:p>
    <w:p>
      <w:pPr>
        <w:pStyle w:val="Normal"/>
        <w:widowControl w:val="false"/>
        <w:suppressAutoHyphens w:val="true"/>
        <w:ind w:firstLine="600"/>
        <w:jc w:val="both"/>
        <w:rPr/>
      </w:pPr>
      <w:r>
        <w:rPr>
          <w:rFonts w:cs="Times New Roman" w:ascii="Times New Roman" w:hAnsi="Times New Roman"/>
          <w:sz w:val="24"/>
          <w:szCs w:val="24"/>
        </w:rPr>
        <w:t xml:space="preserve">12) рассмотрение жалоб на действия правления товарищества, председателя правления товарищества и ревизионной комиссии (ревизора) товарищества; </w:t>
      </w:r>
    </w:p>
    <w:p>
      <w:pPr>
        <w:pStyle w:val="Normal"/>
        <w:widowControl w:val="false"/>
        <w:suppressAutoHyphens w:val="true"/>
        <w:ind w:firstLine="600"/>
        <w:jc w:val="both"/>
        <w:rPr/>
      </w:pPr>
      <w:r>
        <w:rPr>
          <w:rFonts w:cs="Times New Roman" w:ascii="Times New Roman" w:hAnsi="Times New Roman"/>
          <w:sz w:val="24"/>
          <w:szCs w:val="24"/>
        </w:rPr>
        <w:t xml:space="preserve">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 определение размера вознаграждения членов правления товарищества, в том числе председателя 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 другие вопросы, предусмотренные Жилищным кодексом РФ или иными федеральными законам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1.4. Настоящим уставом к компетенции общего собрания членов Товарищества помимо указанных может быть отнесено решение иных вопрос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1.5. Общее собрание членов Товарищества собственников жилья имеет право решать вопросы, которые отнесены к компетенции 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2. Порядок проведения и организации общего собрания членов Товарищества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 Общее собрание членов Товарищества созывается не реже 1-го раза в год, если не принято иное реше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2. Годовое Общее собрание членов Товарищества проводится не позднее 6-ти месяцев после окончания финансового года. Внеочередное Общее собрание членов Товарищества может быть созвано по инициативе Правления, любого из членов Товарищества, а также по требованию Ревизионной комиссии, органа местного самоуправления. Лица, выступающие инициаторами проведения внеочередного Общего собрания, вправе направить в Правление письменное требование о его проведении либо самостоятельно организовать его проведе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3. Уведомление (сообщ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л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члена товарищества по месту его жительства (в том числе временного отсутствия), уведомление вручается кому-либо из проживающих совместно с ним взрослых членов семьи с их согласия для последующего вручения адресату. При отказе члена Товарищества (его представителей, взрослых членов семьи) принять уведомление делается соответствующая отметка на уведомлении с составлением акта за подписями одного из инициаторов собрания и не менее чем двух членов Товарищества либо не менее чем двух иных свидетеле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оведении общего собрания членов Товарищества собственников жилья в письменной форме считается направленным членам Товарищества надлежащим образом, не позднее, чем за 10 дней до даты проведения собрания, если оно совершено одним из следующих способ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объявлений с уведомлением о проведении общего собрания членов Товарищества собственников жилья на досках объявлений, расположенных во всех подъездах многоквартирного дома на первом этаже, а также на досках объявлений, расположенных в помещении Товарищества (факт размещения уведомлений подтверждается актом за подписями одного из инициаторов собрания и не менее чем двух членов Товарищества либо не менее чем двух иных свидетеле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объявлений с уведомлением о проведении общего собрания членов Товарищества собственников жилья в сети Интернет на сайте, определенном решением общего собрания членов Товарищества; </w:t>
      </w:r>
    </w:p>
    <w:p>
      <w:pPr>
        <w:pStyle w:val="Normal"/>
        <w:widowControl w:val="false"/>
        <w:suppressAutoHyphens w:val="true"/>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явлений с уведомлением о проведении общего собрания членов</w:t>
      </w:r>
      <w:r>
        <w:rPr>
          <w:color w:val="000000"/>
          <w:sz w:val="23"/>
          <w:szCs w:val="23"/>
        </w:rPr>
        <w:t xml:space="preserve"> </w:t>
      </w:r>
      <w:r>
        <w:rPr>
          <w:rFonts w:cs="Times New Roman" w:ascii="Times New Roman" w:hAnsi="Times New Roman"/>
          <w:sz w:val="24"/>
          <w:szCs w:val="24"/>
        </w:rPr>
        <w:t xml:space="preserve">Товарищества собственников жилья в печатном издании, определенном решением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4.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иная обязательная информация, предусмотренная жилищным законодательством. Общее собрание членов Товарищества собственников жилья не вправе выносить на обсуждение вопросы, которые не были включены в повестку дн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5.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6. Решения общего собрания членов Товарищества собственников жилья по вопросам, указанным в подпунктах 2, 6, 7 пункта 11.3 настоящего Устава, принимаются не менее чем 2/3 голосов от общего числа голосов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7. Решения общего собрания членов ТСЖ оформляются протоколами, которые подписываются председателем и секретарем собра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8. Общее собрание членов Товарищества собственников жилья ведет избранный на таком собрании председатель собрания, а в случае его отсутствия – председатель правления Товарищества или его заместитель. В случае их отсутствия общее собрание ведет один из членов правления Товарищества. Для ведения протокола собрания избирается секретарь собра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9. Каждый член Товарищества участвует в Общем собрании с правом решающего голоса. Количество голосов, которым обладает каждый член Товарищества на общем собрании, пропорционально его доле в праве общей собственности на общее имущество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По вопросам повестки дня поставленным на голосование, по которым необходим подсчет голосов для принятия решений, голосования осуществляется посредством оформленных в письменной форме общих листов для голосования участников общего собра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0. Результаты голосования являются обязательными для всех членов Товарищества, в том числе и для тех, которые не приняли участия в голосовании независимо от причин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1. Сведения о ходе собрания, краткое изложение выступлений членов Товарищества, а также принятые на собрании решения и результаты голосования по ним отражаются в протоколе. Протокол должен быть изготовлен не позднее 10 рабочих дней после проведения собрания. Протокол подписывается лицом, председательствовавшим на собрании, и секретарем собрания, прошивается и скрепляется печатью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2. В случае, если при проведении общего собрания членов Товарищества путем совместного присутствия членов Товарищества для обсуждения вопросов повестки дня и принятия решений по вопросам, поставленным на голосование, такое общее собрание не имело необходимого кворума, в дальнейшем решения общего собрания членов Товарищества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членов Товарищества по вопросам, поставленным на голосова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3.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4. При проведении заочного голосования всем членам Товарищества в порядке, установленном п.12.3 Устава, направляется уведомление (сообщение) о проведении общего собрания членов не позднее, чем за 10 дней до даты проведения собрания в заочной форме. В уведомлении указывают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сведения о лице, по инициативе которого созывается данное собрание;</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форма проведения данного собрания (заочное голосова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дата окончания приема решений членов Товарищества по вопросам, поставленным на голосование, и место или адрес, куда должны передаваться такие реш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вестка дня общего собра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Период для приема решений членов Товарищества после истечения десятидневного срока уведомления о проведении общего заочного собрания не может быть менее трех календарных дней. Решения принимаются от членов Товарищества с момента направления (вручения, размещения) первого уведомления о проведении общего собра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Уведомленные о проведении общего собрания в заочной форме члены Товарищества, желающие принять участие в голосовании, получают бланки решений по вопросам, поставленным на голосование, у инициатора (организатора) собрания или указанного им лица в дни, время и месте, указанных в уведомлении о проведении общего собрания. Бланк решения по вопросам, поставленным на голосование, может быть вручен члену Товарищества одновременно с вручением уведомления о проведении общего собрания в заочной форме. Датой проведения общего собрания в заочной форме признается последний день приема решений членов Товарищества по вопросам, поставленным на голосова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5. На каждом бланке решения члена Товарищества по вопросам, поставленным на голосование (бюллетене) должны быть указан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четкий текст вопроса, на который можно дать ответ «за» - «против» - «воздержал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номер квартиры (данные нежилого помещ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количество голосов (площадь квартир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дата голосова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 решениях по вопросам, поставленным на голосование, члены Товарищества ставят свою фамилию и инициалы, подпись, а при голосовании через представителя, также ФИО представителя и с указанием на основания полномочи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6. Подсчет голосов при проведении очного и заочного голосования осуществляет счетная комиссия, избранная общим собранием членов Товарищества. В случае заочного голосования либо письменного очного голосования после сбора подписей или бюллетеней в течение объявленного периода счетная комиссия совместно с председателем Общего собрания и секретарем составляет протокол подсчета голосов окончательного коллективного решения и объявляет результаты, путем вывешивания информации в доступном для всех мест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7. 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а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 </w:t>
      </w:r>
    </w:p>
    <w:p>
      <w:pPr>
        <w:pStyle w:val="Normal"/>
        <w:widowControl w:val="false"/>
        <w:suppressAutoHyphens w:val="true"/>
        <w:ind w:firstLine="600"/>
        <w:jc w:val="both"/>
        <w:rPr/>
      </w:pPr>
      <w:r>
        <w:rPr>
          <w:rFonts w:cs="Times New Roman" w:ascii="Times New Roman" w:hAnsi="Times New Roman"/>
          <w:sz w:val="24"/>
          <w:szCs w:val="24"/>
        </w:rPr>
        <w:t>12.18. Голосование на общем собрании членов Товарищества осуществляется членом Товарищества как лично, так и через своего представителя. Представитель члена Товарищества на общем собрании членов Товарищества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члене Товарищества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может быть удостоверена организацией, в которой доверитель работает или учится, жилищно-эксплуатационной организацией по месту его жительства и</w:t>
      </w:r>
      <w:r>
        <w:rPr>
          <w:color w:val="000000"/>
          <w:sz w:val="23"/>
          <w:szCs w:val="23"/>
        </w:rPr>
        <w:t xml:space="preserve"> </w:t>
      </w:r>
      <w:r>
        <w:rPr>
          <w:rFonts w:cs="Times New Roman" w:ascii="Times New Roman" w:hAnsi="Times New Roman"/>
          <w:sz w:val="24"/>
          <w:szCs w:val="24"/>
        </w:rPr>
        <w:t xml:space="preserve">администрацией стационарного лечебного учреждения, в котором он находится на излечении) или удостоверена нотариально.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2.19. Решения, принятые общим собранием членов товарищества, а также итоги голосования не позднее чем через десять дней со дня принятия этих решений доводятся до сведения собственников помещений в доме собственником, инициатором собрания, путем размещения соответствующего сообщения на досках объявлений (либо дверях подъездов при отсутствии доски объявлений), расположенных во всех подъездах многоквартирного дома, а также на досках объявлений, расположенных в помещении Товарищества (факт размещения уведомлений подтверждается актом за подписями одного из инициаторов собрания и не менее чем двух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3. Правление Товарищества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3.1. Руководство деятельностью Товарищества собственников жилья осуществляется правлением Товарищества. Правление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 </w:t>
      </w:r>
    </w:p>
    <w:p>
      <w:pPr>
        <w:pStyle w:val="Normal"/>
        <w:widowControl w:val="false"/>
        <w:suppressAutoHyphens w:val="true"/>
        <w:ind w:firstLine="600"/>
        <w:jc w:val="both"/>
        <w:rPr/>
      </w:pPr>
      <w:r>
        <w:rPr>
          <w:rFonts w:cs="Times New Roman" w:ascii="Times New Roman" w:hAnsi="Times New Roman"/>
          <w:sz w:val="24"/>
          <w:szCs w:val="24"/>
        </w:rPr>
        <w:t xml:space="preserve">13.2. Правление Товарищества собственников жилья избирается из числа членов Товарищества общим собранием членов Товарищества на срок два года. Правление избирается в нечетном количестве, не менее трех человек и не более семи человек. По истечении срока, на который избрано правление, правомочия правления (в т.ч. председателя правления) сохраняются до избрания (переизбрания) нового правления. </w:t>
      </w:r>
    </w:p>
    <w:p>
      <w:pPr>
        <w:pStyle w:val="Normal"/>
        <w:widowControl w:val="false"/>
        <w:suppressAutoHyphens w:val="true"/>
        <w:ind w:firstLine="600"/>
        <w:jc w:val="both"/>
        <w:rPr/>
      </w:pPr>
      <w:r>
        <w:rPr>
          <w:rFonts w:cs="Times New Roman" w:ascii="Times New Roman" w:hAnsi="Times New Roman"/>
          <w:sz w:val="24"/>
          <w:szCs w:val="24"/>
        </w:rPr>
        <w:t xml:space="preserve">13.3.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3.4. Член Правления Товарищества вправе в любое время выйти из состава Правления, написав соответствующее заявление в Правление Товарищества. Член Правления считается выбывшим из состава Правления с момента представления в Правление указанного заявления, при этом выход из состава правления не прекращает оставшихся членов Правления. В случае, если при этом количество оставшихся членов окажется меньше трех, Правление обязано в течение двух месяце провести общее собрание членов Товарищество с целью доукомплектования состава Правл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3.5. Правление Товарищества собственников жилья избирает из своего состава Председателя 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3.6. Председатель Правления вправе в любое время освободиться должность по собственному желанию, написав в Правление заявление с предупреждением не менее чем за две недели. Председатель правления может быть освобожден от занимаемой должности избравшим его Правлением. В случае если Председатель правления был избран непосредственно общим собранием членов Товариществ, то досрочное освобождение председателя Правления от должности возможно только на основании решения общего собрания членов Товариществ, за исключением увольнения по собственному желанию.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3.7. Правление Товарищества собственников жилья является исполнительным органом Товарищества, подотчетным общему собранию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3.8. Заседание правления Товарищества собственников жилья созывается председателем по мере необходим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3.9. Правление Товарищества правомочно принимать решения, если на заседании</w:t>
      </w:r>
      <w:r>
        <w:rPr>
          <w:color w:val="000000"/>
          <w:sz w:val="23"/>
          <w:szCs w:val="23"/>
        </w:rPr>
        <w:t xml:space="preserve"> </w:t>
      </w:r>
      <w:r>
        <w:rPr>
          <w:rFonts w:cs="Times New Roman" w:ascii="Times New Roman" w:hAnsi="Times New Roman"/>
          <w:sz w:val="24"/>
          <w:szCs w:val="24"/>
        </w:rPr>
        <w:t xml:space="preserve">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Решение об избрании или досрочном освобождении от должности председателя Правления принимается большинством в 2/3 от общего числа членов Правл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14. Обязанности правления Товарищества</w:t>
      </w:r>
    </w:p>
    <w:p>
      <w:pPr>
        <w:pStyle w:val="Style16"/>
        <w:rPr>
          <w:rFonts w:eastAsia="Times New Roman CYR"/>
          <w:sz w:val="16"/>
          <w:szCs w:val="16"/>
        </w:rPr>
      </w:pPr>
      <w:r>
        <w:rPr>
          <w:rFonts w:eastAsia="Times New Roman CYR"/>
          <w:sz w:val="16"/>
          <w:szCs w:val="16"/>
        </w:rPr>
        <w:t xml:space="preserve">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 обязанности правления Товарищества входят: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1. Соблюдение Товариществом законодательства и требований Устава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2.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3. Управление многоквартирным домом или заключение договоров на управление и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4. Заключение договоров на поставку коммунальных услуг.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5. Заключение договоров на обслуживание, эксплуатацию и ремонт общего имущества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6. Наем работников для обслуживания многоквартирного дома и их увольнени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7. Контроль за своевременным внесением членами Товарищества установленных обязательных платежей и взнос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8. Ведение реестра членов товарищества, делопроизводства, бухгалтерского учета и бухгалтерской отчетн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9. Созыв и проведение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4.10. Выполнение иных вытекающих из Устава Товарищества собственников жилья обязанносте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5. Председатель правления Товарищества собственников жилья Управляющий Товарищества собственников жилья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1. Председатель правления Товарищества собственников жилья избирается на срок два год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3.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4. Председатель правления руководствуется в своей повседневной деятельности действующим законодательством РФ, настоящим Уставом, нормативными актами по организации технической эксплуатации жилищного фонда, своими должностными инструкциями, решениями Общего собрания и Правлен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5. Председатель правления должен знать должностные инструкции всех работников Товарищества, контролировать их деятельность и требовать исполнения ими своих должностных обязанносте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6. Председатель правления имеет право: </w:t>
      </w:r>
    </w:p>
    <w:p>
      <w:pPr>
        <w:pStyle w:val="Normal"/>
        <w:widowControl w:val="false"/>
        <w:suppressAutoHyphens w:val="true"/>
        <w:ind w:firstLine="600"/>
        <w:jc w:val="both"/>
        <w:rPr/>
      </w:pPr>
      <w:r>
        <w:rPr>
          <w:rFonts w:cs="Times New Roman" w:ascii="Times New Roman" w:hAnsi="Times New Roman"/>
          <w:sz w:val="24"/>
          <w:szCs w:val="24"/>
        </w:rPr>
        <w:t>15.6.1. издавать приказы, давать указания и распоряжения всем должностным лицам</w:t>
      </w:r>
      <w:r>
        <w:rPr>
          <w:color w:val="000000"/>
          <w:sz w:val="23"/>
          <w:szCs w:val="23"/>
        </w:rPr>
        <w:t xml:space="preserve"> </w:t>
      </w:r>
      <w:r>
        <w:rPr>
          <w:rFonts w:cs="Times New Roman" w:ascii="Times New Roman" w:hAnsi="Times New Roman"/>
          <w:sz w:val="24"/>
          <w:szCs w:val="24"/>
        </w:rPr>
        <w:t xml:space="preserve">Товарищества, которые для них обязательн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6.2. выдавать доверенности, в том числе с правом передовери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6.3. открывать расчетные и иные счет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6.4. разрабатывать и выносить на утверждение Правления инструкции и правила внутреннего распорядка для членов Правления и ревизионной комисси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6.5. разрабатывать и утверждать положения и инструкции для всех должностных лиц, участвующих в технической эксплуатации жилищного фонд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6.6. представлять интересы Товарищества и собственников жилых/нежилых помещений в многоквартирном доме в суде и других государственных учреждениях без доверенн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7. Председатель правления обязан точно и неукоснительно соблюдать требования действующего законодательства и настоящего Устава, предоставлять для проверки необходимые финансово-распорядительные документы по требованию ревизионной комиссии (ревизор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8. В случае избрания нового Председателя правления в соответствии с действующим законодательством прежний Председатель правления в 10-ти дневный срок обязан: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дготовить к передаче всю имеющуюся техническую документацию;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едоставить ревизионной комиссии необходимую документацию для проведения проверки финансово-хозяйственной деятельности за период работ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дготовить акт передачи материальных ценностей, хозяйственного инвентар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 акту передать преемнику печать Товарищества и все перечисленные выше документы.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9. По решению Правления в качестве лица действующего без доверенности от имени Товарищества со всеми полномочиями Председателя Правления может быть избран Управляющи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10. Управляющий может не являться собственником жилого или нежилого помещения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11. В случае избрания Управляющего, любой из членов Правления, уполномоченный решением Правления, обязан в течение десяти дней заключить договор с таким Управляющим с передачей функций Председателя Правления последнему.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12. Управляющий Товарищества избирается на срок 2 года. Управляющий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5.13. Управляющий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настоящим уставом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6. Ревизионная комиссия (ревизор) Товарищества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pPr>
      <w:r>
        <w:rPr>
          <w:rFonts w:cs="Times New Roman" w:ascii="Times New Roman" w:hAnsi="Times New Roman"/>
          <w:sz w:val="24"/>
          <w:szCs w:val="24"/>
        </w:rPr>
        <w:t xml:space="preserve">16.1. Контроль за финансово-хозяйственной деятельностью Товарищества осуществляется Ревизионной комиссие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16.2. Ревизионная комиссия Товарищества собственников жилья избирается общим собранием членов Товарищества на срок два года. Срок полномочий ревизионной комиссии исчисляется с момента избрания ее общим собранием членов Товарищества до момента избрания (переизбрания) комиссии следующим собранием. В состав ревизионной комиссии могут быть избраны только лица, являющиеся членами Товарищества. В состав ревизионной комиссии Товарищества собственников жилья не могут входить члены правления Товарищества. Количественный состав ревизионной комиссии определяет общее собрание членов Товарищества.</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3. Член ревизионной комиссии вправе по своей инициативе выйти из ее состава в любое время, письменно известив об этом остальных ее членов, при этом выход из состава ревизионной комиссии не прекращает полномочий комиссии в целом, если даже в ее составе остается один ревизор. Полномочия отдельных членов или всего состава ревизионной комиссии могут быть прекращены досрочно решением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4. Ревизионная комиссия, состоящая более чем из одного ревизора, из своего состава избирает Председателя ревизионной комиссии. Председатель ревизионной комиссии может быть избран непосредственно общим собранием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5. Ревизионная комиссия (ревизор) Товарищества собственников жиль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 проводит не реже чем один раз в год ревизии финансовой деятельност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3) представляет общему собранию членов товарищества заключение по результатам проверки годовой бухгалтерской (финансовой) отчетност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4) отчитывается перед общим собранием членов Товарищества о своей деятельн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6. Плановая ревизия финансово-хозяйственной деятельности Товарищества осуществляется по итогам деятельности Товарищества за год. Плановая ревизия проводится после окончания финансового года и должна быть завершена не позднее предусмотренной Уставом даты созыва ежегодного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7. Внеплановая ревизия (проверка) финансово-хозяйственной деятельности Товарищества проводится в течение финансового год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 решению общего собра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 решению 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о требованию Председателя правления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Инициаторы ревизии вправе в любой момент до принятия ревизионной комиссией решения о проведении ревизии отозвать свое требование, письменно уведомив об этом ревизионную комиссию.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Внеплановой ревизии могут быть подвергнуты определенные периоды либо сферы деятельност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8. Решение о внеплановой ревизии (проверке) может быть принято Общим собранием или Правлением Товарищества и направлено на имя председателя ревизионной комиссии, указанное решение является обязательным для ревизионной комисси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9. Решение о проведении внеплановой и начале плановой ревизии в письменной форме доводится до сведения Правления Товарищества не менее чем за 10 дней до предполагаемой даты начала ревизии с указанием проверяемого периода (проверяемой сферы). Срок проведения внеплановой ревизии не может превышать 30 дне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0. Ревизионная комиссия не вправе проводить две и более ревизии (проверки) по одним и тем же периодам (сферам). В случае проведения в течение года внеплановых ревизий, при проведении ревизии годовой финансовой деятельности учитываются результаты внеплановых ревизий, а внепланово проверенные периоды повторной проверке не подлежат. В исключительных случаях повторная ревизия может быть осуществлена только по решению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1. Если иное не определено решениями общего собрания членов Товарищества ревизии может подвергаться только текущий, либо предшествующий финансовый год. Периоды, по которым общим собранием членов Товарищества уже утверждены отчеты о выполнении смет доходов и расходов Товарищества на год, отчеты о выполнении годового плана содержания и ремонта общего имущества в многоквартирном доме, дополнительно не проверяются, если иное решение не принято общим собранием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2. Проведение ревизий и истребования документации не должно препятствовать или иными образом отрицательно сказываться на текущей деятельности Товарищества. </w:t>
      </w:r>
    </w:p>
    <w:p>
      <w:pPr>
        <w:pStyle w:val="Normal"/>
        <w:widowControl w:val="false"/>
        <w:suppressAutoHyphens w:val="true"/>
        <w:ind w:firstLine="600"/>
        <w:jc w:val="both"/>
        <w:rPr/>
      </w:pPr>
      <w:r>
        <w:rPr>
          <w:rFonts w:cs="Times New Roman" w:ascii="Times New Roman" w:hAnsi="Times New Roman"/>
          <w:sz w:val="24"/>
          <w:szCs w:val="24"/>
        </w:rPr>
        <w:t>16.13. Ревизионная комиссия решает все вопросы на своих заседаниях. Заседания</w:t>
      </w:r>
      <w:r>
        <w:rPr>
          <w:color w:val="000000"/>
          <w:sz w:val="23"/>
          <w:szCs w:val="23"/>
        </w:rPr>
        <w:t xml:space="preserve"> </w:t>
      </w:r>
      <w:r>
        <w:rPr>
          <w:rFonts w:cs="Times New Roman" w:ascii="Times New Roman" w:hAnsi="Times New Roman"/>
          <w:sz w:val="24"/>
          <w:szCs w:val="24"/>
        </w:rPr>
        <w:t xml:space="preserve">оформляются протоколам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4. При осуществлении своих функций ревизионная комиссия обязана не разглашать и не использовать иным образом сведения, являющиеся конфиденциальными, к которым члены комиссии имеют доступ при выполнении своих функций. В случае разглашения конфиденциальных сведений, члены ревизионной комиссии несут ответственность, предусмотренную действующим законодательство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5. Ревизионная комиссия в целях надлежащего выполнения своих функций имеет право требовать от Правления Товарищества предоставления любых документов, необходимых для проведения ревизии. Указанные документы должны быть представлены ревизионной комиссии в течение трех дней с даты письменного/устного запроса. В запросе должны быть четко определены требуемые документы (указаны наименования запрашиваемых документов и периоды, к которым они относят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6. По общему правилу ознакомление с документами осуществляется ревизионной комиссией в присутствии уполномоченных сотрудников Товарищества либо членов Правления Товарищества в помещении Товарищества, либо ином согласованном месте без передачи документации ревизионной комиссии для ознакомления вне помещения. Члены правления и работники Товарищества взаимодействуют с ревизионной комиссией, в том числе по вопросу представления документов, в пределах их рабочего времени. Проведение ревизии не предусматривает обязательного копирования документов Товарищества для представления ревизионной комиссии. Копирование документов может быть осуществлено по инициативе Правления Товарищества при наличии соответствующей материально-технической возможности, в этом случае оригиналы документов ревизионной комиссии не передают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7. В случае передачи ревизионной комиссии оригиналов документов осуществляется обязательное составление описи. Ревизионная комиссия несет ответственность за сохранность переданной ей документации. Правление вправе отказать в передаче документации постоянно необходимой для текущей деятельности Товарищества (ознакомление с указанной документацией осуществляется без передачи). В случае возникновения потребности в переданных на проверку документах ревизионная комиссия должна незамедлительно вернуть указанные документы, согласовав иной срок их проверк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8. Ревизионная комиссия вправе получать устные и/или письменные объяснения от любого члена Товарищества, в том числе членов Правления Товарищества и его Председателя, а также от работников Товарищества по вопросам, относящимся к деятельности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19. Ревизия осуществляется по следующим основным направления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финансовой дисциплины, правильности ведения бухгалтерского учета и составления отчетност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рка использования средств Товарищества по назначению;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рка обоснованности операций с денежными средствами, расчетных и кредитных операций;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рка полноты и своевременности уплаты Товарищества налог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рка обоснованности произведенных затрат, связанных с текущей деятельностью, и затрат капитального характер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рка расчетов по оплате труда и прочие расчеты с физическими лицам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 проверка использования дополнительных доходов от хозяйственной деятельности ТСЖ, средств специальных фондов.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20. Ревизионная комиссия обязана информировать обо всех выявленных нарушениях Правление Товарищества и его ответственных лиц с целью их незамедлительного устранения. Правление, Председатель правления и ответственные сотрудники Товарищества в случае несогласия с мнением и оценками ревизионной комиссии в ходе ревизии вправе давать свои пояснения, которые подлежат обязательному отражению в заключении (акте) ревизионной комиссии. </w:t>
      </w:r>
    </w:p>
    <w:p>
      <w:pPr>
        <w:pStyle w:val="Normal"/>
        <w:widowControl w:val="false"/>
        <w:suppressAutoHyphens w:val="true"/>
        <w:ind w:firstLine="600"/>
        <w:jc w:val="both"/>
        <w:rPr/>
      </w:pPr>
      <w:r>
        <w:rPr>
          <w:rFonts w:cs="Times New Roman" w:ascii="Times New Roman" w:hAnsi="Times New Roman"/>
          <w:sz w:val="24"/>
          <w:szCs w:val="24"/>
        </w:rPr>
        <w:t>16.21. Ревизионная комиссия обязана в десятидневный срок со дня окончания ревизии, но не позднее дня, предшествующего общему собранию членов Товарищества, на котором</w:t>
      </w:r>
      <w:r>
        <w:rPr>
          <w:color w:val="000000"/>
          <w:sz w:val="23"/>
          <w:szCs w:val="23"/>
        </w:rPr>
        <w:t xml:space="preserve"> </w:t>
      </w:r>
      <w:r>
        <w:rPr>
          <w:rFonts w:cs="Times New Roman" w:ascii="Times New Roman" w:hAnsi="Times New Roman"/>
          <w:sz w:val="24"/>
          <w:szCs w:val="24"/>
        </w:rPr>
        <w:t xml:space="preserve">будут рассматриваться результаты ревизии, в письменной форме представить Правлению Товарищества заключение по результатам проверки годовой бухгалтерской (финансовой) отчетности товарищества (акт ревизии). Правление Товарищества (Председатель правления) вправе в письменном виде изложить возражения и замечания на заключение ревизионной комиссии по результатам проверки, которые в обязательном порядке доводятся до сведения общего собрания членов Товарищества одновременно с самим заключением.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22. Правление представляет ревизионной комиссии для получения ее заключения проект сметы доходов и расходов на соответствующий год Товарищества и отчет о финансовой деятельности и размерах обязательных платежей и взносов. Ревизионная комиссия обязана дать свое заключение по представленным документам в течение семи дней с момента их получения. В случае непредставления заключения в указанный срок, составленные Правлением Товарищества документы признаются одобренными (получившими положительное заключение ревизионной комиссии).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6.23. По решению общего собрания членов Товарищества может быть проведена независимая внешняя аудиторская проверка финансовой деятельности Товарищества. Аудиторские заключение подлежит утверждению общим собранием членов Товарищества. В случае проведения аудиторской проверки ревизия по тем же периодам со стороны ревизионной комиссии не требуется.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7. Права и обязанности собственника жилого помещения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7.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Ф.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7.2. Собственник жилого помещения вправе предоставить ег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и Жилищным кодексом РФ.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7.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7.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8. Реорганизация и ликвидация Товарищества собственников жилья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pPr>
      <w:r>
        <w:rPr>
          <w:rFonts w:cs="Times New Roman" w:ascii="Times New Roman" w:hAnsi="Times New Roman"/>
          <w:sz w:val="24"/>
          <w:szCs w:val="24"/>
        </w:rPr>
        <w:t xml:space="preserve">18.1. Реорганизация Товарищества собственников жилья осуществляется на основании и в порядке, которые установлены гражданским законодательством. </w:t>
      </w:r>
    </w:p>
    <w:p>
      <w:pPr>
        <w:pStyle w:val="Normal"/>
        <w:widowControl w:val="false"/>
        <w:suppressAutoHyphens w:val="true"/>
        <w:ind w:firstLine="600"/>
        <w:jc w:val="both"/>
        <w:rPr/>
      </w:pPr>
      <w:r>
        <w:rPr>
          <w:rFonts w:cs="Times New Roman" w:ascii="Times New Roman" w:hAnsi="Times New Roman"/>
          <w:sz w:val="24"/>
          <w:szCs w:val="24"/>
        </w:rPr>
        <w:t xml:space="preserve">18.2. Товарищество ликвидируется в установленных действующим законодательством случаях, в том числе по решению общего собрания членов товарищества.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 xml:space="preserve">18.3.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Normal"/>
        <w:widowControl w:val="false"/>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600"/>
        <w:jc w:val="both"/>
        <w:rPr>
          <w:rFonts w:ascii="Times New Roman" w:hAnsi="Times New Roman" w:cs="Times New Roman"/>
          <w:b/>
          <w:b/>
          <w:bCs/>
          <w:sz w:val="24"/>
          <w:szCs w:val="24"/>
        </w:rPr>
      </w:pPr>
      <w:r>
        <w:rPr>
          <w:rFonts w:cs="Times New Roman" w:ascii="Times New Roman" w:hAnsi="Times New Roman"/>
          <w:b/>
          <w:bCs/>
          <w:sz w:val="24"/>
          <w:szCs w:val="24"/>
        </w:rPr>
        <w:t xml:space="preserve">19. Заключительные положения </w:t>
      </w:r>
    </w:p>
    <w:p>
      <w:pPr>
        <w:pStyle w:val="Normal"/>
        <w:widowControl w:val="false"/>
        <w:suppressAutoHyphens w:val="true"/>
        <w:ind w:firstLine="60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ind w:firstLine="600"/>
        <w:jc w:val="both"/>
        <w:rPr/>
      </w:pPr>
      <w:r>
        <w:rPr>
          <w:rFonts w:cs="Times New Roman" w:ascii="Times New Roman" w:hAnsi="Times New Roman"/>
          <w:sz w:val="24"/>
          <w:szCs w:val="24"/>
        </w:rPr>
        <w:t xml:space="preserve">19.1 Устав утверждается общим собранием членов Товарищества и вступает в силу с даты его государственной регистрации. </w:t>
      </w:r>
    </w:p>
    <w:p>
      <w:pPr>
        <w:pStyle w:val="Normal"/>
        <w:widowControl w:val="false"/>
        <w:suppressAutoHyphens w:val="true"/>
        <w:ind w:firstLine="600"/>
        <w:jc w:val="both"/>
        <w:rPr/>
      </w:pPr>
      <w:r>
        <w:rPr>
          <w:rFonts w:cs="Times New Roman" w:ascii="Times New Roman" w:hAnsi="Times New Roman"/>
          <w:sz w:val="24"/>
          <w:szCs w:val="24"/>
        </w:rPr>
        <w:t>19.2 Поправки, изменения и дополнения к Уставу Товарищества собственников жилья принимаются на общем собрании членов Товарищества или их представителей большинством голосов собственников помещений, пропорционально долям участия присутствующих на общем собрании. Изменения и дополнения к настоящему Уставу подлежат государственной регистрации и не могут противоречить действующему законодательству.</w:t>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1134"/>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1.2. "/>
      <w:lvlJc w:val="left"/>
      <w:pPr>
        <w:tabs>
          <w:tab w:val="num" w:pos="1080"/>
        </w:tabs>
        <w:ind w:left="792" w:hanging="432"/>
      </w:pPr>
      <w:rPr/>
    </w:lvl>
    <w:lvl w:ilvl="2">
      <w:start w:val="1"/>
      <w:numFmt w:val="decimal"/>
      <w:lvlText w:val="%1.%2.%3."/>
      <w:lvlJc w:val="left"/>
      <w:pPr>
        <w:tabs>
          <w:tab w:val="num" w:pos="2214"/>
        </w:tabs>
        <w:ind w:left="1224" w:hanging="9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widowControl w:val="false"/>
      <w:numPr>
        <w:ilvl w:val="0"/>
        <w:numId w:val="3"/>
      </w:numPr>
      <w:autoSpaceDE w:val="false"/>
      <w:spacing w:lineRule="auto" w:line="278"/>
      <w:jc w:val="center"/>
      <w:outlineLvl w:val="0"/>
    </w:pPr>
    <w:rPr>
      <w:rFonts w:ascii="Times New Roman" w:hAnsi="Times New Roman" w:cs="Times New Roman"/>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2120" w:hanging="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9:00Z</dcterms:created>
  <dc:creator>user</dc:creator>
  <dc:description/>
  <cp:keywords/>
  <dc:language>en-US</dc:language>
  <cp:lastModifiedBy>Пользователь</cp:lastModifiedBy>
  <cp:lastPrinted>2017-09-28T18:27:00Z</cp:lastPrinted>
  <dcterms:modified xsi:type="dcterms:W3CDTF">2017-10-17T12:11:00Z</dcterms:modified>
  <cp:revision>11</cp:revision>
  <dc:subject/>
  <dc:title>Статья 1</dc:title>
</cp:coreProperties>
</file>